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os reiterados reclamos por el estado del camino que lleva al Paraje “La Movediza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gún nota publicada por vecinos de ese sector rural referida a los reclamos por el estado en que se encuentra el camino, data desde el año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evidente el abandono de trabajos por parte de la Secretaría de Obras y Servicios Públicos para mantener y/o mejorar la transitabilidad de ese sector ru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los vecinos del Paraje “La Movediza” es imposible poder trasladarse por ese camino, debido a que los desagües como las banquinas presentan un estado de abandono por parte de la Com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negligencia de trabajos viales en el sector del Paraje “La Movediza” no refleja el incremento de la Tasa por Conservación, Reparación y Mejorado de la Red Vial Municipal que la comuna asignó en los años 2004/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2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Secretaría de Obras y Servicios Públicos el urgente ma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nimiento y/o mejorado del camino rural que lleva al Paraje “La Movediza”.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nce días del mes de enero de dos mil siete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33:00Z</dcterms:modified>
  <cp:revision>2</cp:revision>
  <dc:subject/>
  <dc:title>                   </dc:title>
</cp:coreProperties>
</file>